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44"/>
        </w:rPr>
        <w:t>I Love You 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2"/>
        </w:rPr>
        <w:t>Bruce Robinson-music / Kelly Robinson-words            ORIGINAL #18 (11-22-11)</w:t>
      </w:r>
    </w:p>
    <w:p>
      <w:pPr>
        <w:pStyle w:val="HTMLPreformatted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Intro-2 lines instrumental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6"/>
        </w:rPr>
        <w:t xml:space="preserve">B.P.M. 142 </w:t>
      </w:r>
      <w:r>
        <w:rPr>
          <w:rFonts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                Dm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I love you, yes it’s true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G7              C 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Can’t you tell by, the things I do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                         Dm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Out of all the girls, I’ve ever met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7                        C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You’re the one, I won’t forget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F                                 C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heart is like a pot of gold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                                  G         </w:t>
      </w:r>
      <w:r>
        <w:rPr>
          <w:rFonts w:cs="Arial" w:ascii="Arial" w:hAnsi="Arial"/>
          <w:b/>
          <w:sz w:val="22"/>
          <w:szCs w:val="22"/>
          <w:u w:val="single"/>
        </w:rPr>
        <w:t>PAUSE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d to have, hard to hold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                   Dm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I once had, a heart so true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G7                             C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But now it’s gone, from me to you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C                       Dm                G7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So take care of it, now you got two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And I got none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F                                 C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heart is like a pot of gold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                                  G         </w:t>
      </w:r>
      <w:r>
        <w:rPr>
          <w:rFonts w:cs="Arial" w:ascii="Arial" w:hAnsi="Arial"/>
          <w:b/>
          <w:sz w:val="22"/>
          <w:szCs w:val="22"/>
          <w:u w:val="single"/>
        </w:rPr>
        <w:t>PAUSE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d to have, hard to hold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m                          Am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I’ll go to heaven and, wait for you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F                             G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And hope someday, to see you too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                          Dm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I’ll give the angels, back their wings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7                                   C</w:t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</w:rPr>
        <w:t>Gold harps, halos, and other things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                            Dm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don’t know what, I would do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G7                                    C                  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t I’d go through Hell, just to be with you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F                                 C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heart is like a pot of gold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                                   G         </w:t>
      </w:r>
      <w:r>
        <w:rPr>
          <w:rFonts w:cs="Arial" w:ascii="Arial" w:hAnsi="Arial"/>
          <w:b/>
          <w:sz w:val="22"/>
          <w:szCs w:val="22"/>
          <w:u w:val="single"/>
        </w:rPr>
        <w:t>PAUSE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d to have, hard to hold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               Dm      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love you, yes it’s true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G7                            C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’t you tell by, the things I d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33:00Z</dcterms:created>
  <dc:creator>BRobinson</dc:creator>
  <dc:description/>
  <cp:keywords/>
  <dc:language>en-US</dc:language>
  <cp:lastModifiedBy>Bruce Robinson</cp:lastModifiedBy>
  <cp:lastPrinted>2012-09-08T11:36:00Z</cp:lastPrinted>
  <dcterms:modified xsi:type="dcterms:W3CDTF">2015-10-14T14:53:00Z</dcterms:modified>
  <cp:revision>5</cp:revision>
  <dc:subject/>
  <dc:title>DAYDREAM – Lovin Spoonful</dc:title>
</cp:coreProperties>
</file>